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...........................................................................,CNP................................, aflat în plasament la ......................................., conform……………………………………………………………………cu domiciliul în ......................................................................................, solicit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</w:t>
      </w:r>
      <w:r>
        <w:rPr>
          <w:rFonts w:cs="Verdana" w:ascii="Verdana" w:hAnsi="Verdana"/>
          <w:b/>
          <w:lang w:val="ro-RO"/>
        </w:rPr>
        <w:t>Eliberarea acordului reprezentantului legal în vederea întocmirii, depunerii şi ridicării paşaportului meu la Serviciul Paşapoarte …………….. de către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Menţionez că dorim să mergem în .........................................................., în vizită la  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de minorul cu vârsta peste 10 ani  în vederea obținerii de familia de plasament a împuternicirii necesară pentru  intocmirea pașaportului pentru copilul aflat in plasament familial la rude/alte persoane/familii</w:t>
      </w:r>
    </w:p>
    <w:sectPr>
      <w:type w:val="nextPage"/>
      <w:pgSz w:w="12240" w:h="15840"/>
      <w:pgMar w:left="1080" w:right="9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System</dc:creator>
  <dc:description/>
  <cp:keywords/>
  <dc:language>en-US</dc:language>
  <cp:lastModifiedBy>PC</cp:lastModifiedBy>
  <dcterms:modified xsi:type="dcterms:W3CDTF">2024-01-23T08:08:00Z</dcterms:modified>
  <cp:revision>11</cp:revision>
  <dc:subject/>
  <dc:title>CĂTRE</dc:title>
</cp:coreProperties>
</file>